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水与生活——全国水科技创意设计作品大赛”暨浙江省给排水创新大赛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水是生产之基，生态之要，生命之源。面对全球水资源日益短缺的问题，为了提高大家节水、爱水、惜水意识，中国水利博物馆以“水与生活”为主题，旨在通过“水科技创意设计作品大赛”及获奖作品展，呼吁全社会共同努力，从身边的点点滴滴做起，科学利用水资源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大赛主题内容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以“水与生活”为主题，体现节水、净水、水利用、水科技、水生态、水文化等方面的科技创新和运用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组织机构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：中国水利博物馆、浙江大学、浙江工业大学、南昌工程学院、浙江科技学院、浙江工商大学、浙江水利水电学院、台州学院、浙江建设职业学院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参赛对象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参赛面向全社会，所有关心、支持水科技运用的个人、企事业单位、各大高校均可参加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作品要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作品应紧扣“水与生活”主题，符合大赛主旨。体现合理利用水资源的科技创新、发明，充分展示节水、净水、水生态、水能源、水文化、水教育等方面的创意和实用价值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应符合节能、环保、低碳、可持续发展的原则，具备前瞻性概念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作品应符合人性化、生活实际，突出概念与创意的结合。材料运用及功能结构科学、合理，方便使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参赛者必须实名参加，并保证参赛作品的原创性、合法性，严谨抄袭、剽窃，不得侵犯他人知识产权，不得违反相关法律法规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阶段参赛者需要提供完整设计图稿、效果图或实物照片。第二阶段参赛者需在此基础上提供实物作品或模型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主办单位有权在相关活动和各种媒体渠道展示作品，作者享有署名权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有参赛作品（包括图稿、方案、成品、模型等）展览结束前均不退还，展览结束后中国水利博物馆将择优收入馆藏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有参赛作品知识产权归设计者本人所有，主办单位有权将获奖作品用于展览、科普实验，不再向作品作者支付费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奖项设置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等奖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，奖金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等奖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，奖金</w:t>
      </w:r>
      <w:r>
        <w:rPr>
          <w:rFonts w:eastAsia="仿宋_GB2312" w:cs="仿宋_GB2312" w:ascii="仿宋_GB2312" w:hAnsi="仿宋_GB2312"/>
          <w:sz w:val="28"/>
          <w:szCs w:val="28"/>
        </w:rPr>
        <w:t>1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等奖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，奖金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优秀奖：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名，奖金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大赛流程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主办方将设置一个评委会，评委会由行业专家、学科教授、应用技术、环保人士组成，具有较高的专业性和权威性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第一阶段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，进行作品征集、初选（参赛者仅需提供设计图稿、产品说明或照片等</w:t>
      </w:r>
      <w:r>
        <w:rPr>
          <w:rFonts w:eastAsia="仿宋_GB2312" w:cs="仿宋_GB2312" w:ascii="仿宋_GB2312" w:hAnsi="仿宋_GB2312"/>
          <w:sz w:val="28"/>
          <w:szCs w:val="28"/>
        </w:rPr>
        <w:t>}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第二阶段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，由大赛评委会对设计作品进行初选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第三阶段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由大赛评委会最终进行奖项评定。并择日举行颁奖和获奖作品展览、有关高校巡展活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参赛方式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参赛者需将报名表及设计图稿作品发送到大赛指定邮箱。设计实物模型寄送至浙江工业大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477260885@qq.com</w:t>
        </w:r>
      </w:hyperlink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571-88871071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寄地址：杭州市下城区潮王路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号 浙江工业大学建筑工程学院“水与生活——浙江省给排水创新大赛”    邮编：</w:t>
      </w:r>
      <w:r>
        <w:rPr>
          <w:rFonts w:eastAsia="仿宋_GB2312" w:cs="仿宋_GB2312" w:ascii="仿宋_GB2312" w:hAnsi="仿宋_GB2312"/>
          <w:sz w:val="28"/>
          <w:szCs w:val="28"/>
        </w:rPr>
        <w:t>31001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“水与生活——全国水科技创意设计作品大赛”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“</w:t>
      </w:r>
      <w:r>
        <w:rPr/>
        <w:t>水与生活——全国水科技创意设计作品大赛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00"/>
        <w:gridCol w:w="1545"/>
        <w:gridCol w:w="548"/>
        <w:gridCol w:w="412"/>
        <w:gridCol w:w="668"/>
        <w:gridCol w:w="97"/>
        <w:gridCol w:w="105"/>
        <w:gridCol w:w="1185"/>
        <w:gridCol w:w="1456"/>
      </w:tblGrid>
      <w:tr>
        <w:trPr>
          <w:trHeight w:val="40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资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位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箱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名称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纸）</w:t>
            </w:r>
          </w:p>
        </w:tc>
      </w:tr>
      <w:tr>
        <w:trPr>
          <w:trHeight w:val="39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理念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纸）</w:t>
            </w:r>
          </w:p>
        </w:tc>
      </w:tr>
      <w:tr>
        <w:trPr>
          <w:trHeight w:val="5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团队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   □否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简介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726088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0:00Z</dcterms:created>
  <dc:creator>Administrator</dc:creator>
  <dc:description/>
  <cp:keywords/>
  <dc:language>en-US</dc:language>
  <cp:lastModifiedBy>User</cp:lastModifiedBy>
  <dcterms:modified xsi:type="dcterms:W3CDTF">2014-03-26T09:48:00Z</dcterms:modified>
  <cp:revision>4</cp:revision>
  <dc:subject/>
  <dc:title>水与生活——水科技创意设计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